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20"/>
        <w:ind w:left="91" w:hanging="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</w:rPr>
        <w:t>20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年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广东省医疗保障事业管理中心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公开招聘材料审核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76"/>
        <w:gridCol w:w="43"/>
        <w:gridCol w:w="1022"/>
        <w:gridCol w:w="211"/>
        <w:gridCol w:w="493"/>
        <w:gridCol w:w="867"/>
        <w:gridCol w:w="872"/>
        <w:gridCol w:w="1596"/>
        <w:gridCol w:w="830"/>
        <w:gridCol w:w="1635"/>
        <w:gridCol w:w="699"/>
      </w:tblGrid>
      <w:tr>
        <w:trPr>
          <w:trHeight w:val="472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基本信息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内容由考生本人如实填写</w:t>
            </w:r>
          </w:p>
        </w:tc>
      </w:tr>
      <w:tr>
        <w:trPr>
          <w:trHeight w:val="42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及专业代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毕业院校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及专业代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pacing w:val="2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交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内容由初审工作人员填写，考生不要填写（初审工作人员请在对应栏目打“√”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按以下顺序号把材料排好顺序。</w:t>
            </w:r>
          </w:p>
        </w:tc>
      </w:tr>
      <w:tr>
        <w:trPr>
          <w:trHeight w:val="64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材料序号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材料复印件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已审核原件并提交了复印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考生均须提交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东省事业单位公开招聘</w:t>
            </w:r>
            <w:r>
              <w:rPr>
                <w:rFonts w:ascii="宋体" w:hAnsi="宋体" w:cs="宋体"/>
                <w:color w:val="000000"/>
                <w:sz w:val="24"/>
              </w:rPr>
              <w:t>报名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准考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正反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同一页，需查看原件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口本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提供户主页、本人页复印件，需查看原件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证（如有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一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彩色</w:t>
            </w:r>
            <w:r>
              <w:rPr>
                <w:rFonts w:ascii="宋体" w:hAnsi="宋体" w:cs="宋体"/>
                <w:sz w:val="24"/>
                <w:szCs w:val="24"/>
              </w:rPr>
              <w:t>免冠近照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照片后签名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证（含全日制和在职教育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需查看原件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证（含全日制和在职教育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需查看原件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港澳学习或国外留学人员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部中国留学服务中心境外学历、学位认证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婚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交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婚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偶</w:t>
            </w: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正反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材料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国有单位工作的正式员工报名，须征得工作单位同意，并在资格审核时出具工作单位同意报考的书面证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479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核对考生全部原件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与原件相符。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02:00Z</dcterms:created>
  <dc:creator>Administrator</dc:creator>
  <dc:description/>
  <dc:language>en-US</dc:language>
  <cp:lastModifiedBy>刘伟</cp:lastModifiedBy>
  <cp:lastPrinted>2014-03-28T16:20:00Z</cp:lastPrinted>
  <dcterms:modified xsi:type="dcterms:W3CDTF">2021-07-22T00:35:03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