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创艺简标宋;方正舒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创艺简标宋;方正舒体"/>
          <w:sz w:val="44"/>
          <w:szCs w:val="44"/>
          <w:lang w:eastAsia="zh-CN"/>
        </w:rPr>
        <w:t>广东省医疗保障局医疗保障事业管理中心资格审核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资格审核时间、地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:30-5:0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点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广东省医疗保障局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0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房（广州市东风中路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号瑞兴大厦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资格审核材料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请参加资格审核的考生提供以下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材料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原件和复印件。复印件一式一份，按顺序左侧装订并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于资格审核时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提交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笔试准考证；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身份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户口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原件及复印件；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历、学位证书原件、复印件及学历（学位）证书鉴定证明；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如在择业期内毕业生就业后辞职（退）的，应提供截至报名时的离职证明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材料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含社保缴费记录、离职证明、劳动合同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境外留学人员需提供教育部中国留学服务中心境外学历、学位认证书以及有关证明材料，同时提供中文和外文版成绩单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近专业报考的，提供相应的证明材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考生进行公开招聘报名时，没有与单位存续人事或劳动关系的承诺书（资格审核现场签订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参加资格审核的考生应主动配合做好疫情防控，接受体温测量，从进入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瑞兴大厦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开始至离开全程佩戴口罩。资格审核前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天内来自或途经国内疫情中、高风险地区的人员，需提供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日前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天内核酸检测阴性的证明原件、复印件（留存）。请考生认真遵守卫生防疫要求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格审核过程中，对证件（证明）不全且不能在资格审核结束之日前补全的或与报考资格条件不符的，取消面试资格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三）联系电话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20-8326029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326027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326028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</dc:creator>
  <dc:description/>
  <dc:language>en-US</dc:language>
  <cp:lastModifiedBy>Acer</cp:lastModifiedBy>
  <cp:lastPrinted>2020-12-01T17:57:00Z</cp:lastPrinted>
  <dcterms:modified xsi:type="dcterms:W3CDTF">2020-12-02T16:07:16Z</dcterms:modified>
  <cp:revision>2</cp:revision>
  <dc:subject/>
  <dc:title>广东省工伤康复中心资格审核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